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7"/>
        <w:gridCol w:w="5455"/>
        <w:gridCol w:w="1844"/>
        <w:gridCol w:w="1882"/>
      </w:tblGrid>
      <w:tr>
        <w:trPr>
          <w:trHeight w:val="1260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0" cy="1017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0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442720" cy="14427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720" cy="144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Не регулируемый м/к на одной стойке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40" w:before="0" w:after="0"/>
              <w:rPr/>
            </w:pPr>
            <w:r>
              <w:rPr>
                <w:b w:val="false"/>
                <w:sz w:val="24"/>
                <w:szCs w:val="24"/>
              </w:rPr>
              <w:t>Стул ученический не регулируемый Пластик металлокаркас труба круглая 25/30 плоскоовал 30х15 мм  (р.гр. №5 №6 №7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одель: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Высота №5 420мм №6 460мм №7 500мм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45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азмер сиденья/спинки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тулья ученические ростовой группы №4-6 и 5-7  комплектуются</w:t>
            </w:r>
            <w:r>
              <w:rPr>
                <w:b/>
                <w:shd w:fill="FFFFFF" w:val="clear"/>
              </w:rPr>
              <w:t> </w:t>
            </w:r>
            <w:r>
              <w:rPr>
                <w:rStyle w:val="StrongEmphasis"/>
                <w:b w:val="false"/>
                <w:shd w:fill="FFFFFF" w:val="clear"/>
              </w:rPr>
              <w:t>сиденьями из ПНД шириной 395 мм  и глубиной 390 мм.,  спинками из ПНД шириной 385 мм и высотой 185 мм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щина сиденья/спинки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лщина материала 5 мм, в профиле 25 мм. 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цвета Пластика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>Серый Ral 7035</w:t>
              <w:br/>
              <w:t>Салатовый Ral 6019</w:t>
              <w:br/>
              <w:t>Оранжевый Ral 2003</w:t>
              <w:br/>
              <w:t>Синий Ral 5017</w:t>
              <w:br/>
              <w:t>Голубой Ral5012</w:t>
              <w:br/>
              <w:t>Розовый Ral 4003</w:t>
              <w:br/>
              <w:t>Мятно Бирю зовый ral 6033</w:t>
              <w:br/>
              <w:t>Зеленый Ral 6037</w:t>
              <w:br/>
              <w:t>Желтый Ral 1017 </w:t>
              <w:br/>
              <w:t>Черный Ral 9011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>Красный Ral 3020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>Лососёво красный ral 3022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>Голубино синий ral 5014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>Коричневый Ral 8023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>Белый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45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цвета металлокаркаса полимерно порошковая окраска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окаркас труба круглая 25/30 мм. Спинка труба плоскоовал 30х15 мм. Цвет Серый / черный / коричневый / </w:t>
            </w:r>
            <w:r>
              <w:rPr>
                <w:highlight w:val="yellow"/>
              </w:rPr>
              <w:t xml:space="preserve">цветно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45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ы крепления сиденья и спинки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денье сквозное болт мебельный, спинка болт мебельный, винт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 / объем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зобранном виде 3.5 кг / 0.03 м/ку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5:30:00Z</dcterms:created>
  <dc:creator>1</dc:creator>
  <dc:description/>
  <cp:keywords/>
  <dc:language>en-US</dc:language>
  <cp:lastModifiedBy>1</cp:lastModifiedBy>
  <cp:lastPrinted>2024-10-09T11:42:00Z</cp:lastPrinted>
  <dcterms:modified xsi:type="dcterms:W3CDTF">2025-04-08T07:25:00Z</dcterms:modified>
  <cp:revision>37</cp:revision>
  <dc:subject/>
  <dc:title> </dc:title>
</cp:coreProperties>
</file>